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ỊCH THI ĐẤU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Giải bóng đá Nam các trường THPT TP. Biên Hòa năm 2015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hời gian:</w:t>
      </w:r>
      <w:r>
        <w:rPr>
          <w:sz w:val="28"/>
        </w:rPr>
        <w:t xml:space="preserve"> Từ 11/01/2015 đến 31/01/2015</w:t>
      </w:r>
    </w:p>
    <w:p>
      <w:pPr>
        <w:pStyle w:val="Normal"/>
        <w:rPr>
          <w:sz w:val="28"/>
        </w:rPr>
      </w:pPr>
      <w:r>
        <w:rPr>
          <w:b/>
          <w:sz w:val="28"/>
        </w:rPr>
        <w:t>Địa điểm:</w:t>
      </w:r>
      <w:r>
        <w:rPr>
          <w:sz w:val="28"/>
        </w:rPr>
        <w:t xml:space="preserve"> Trung tâm giáo dục thể chất trường ĐH Lạc Hồng</w:t>
      </w:r>
    </w:p>
    <w:p>
      <w:pPr>
        <w:pStyle w:val="Normal"/>
        <w:rPr>
          <w:sz w:val="28"/>
        </w:rPr>
      </w:pPr>
      <w:r>
        <w:rPr>
          <w:sz w:val="28"/>
        </w:rPr>
        <w:t>Khai mạc giải lúc 17h00 ngày 11/01/2015 (Chủ nhật)</w:t>
      </w:r>
    </w:p>
    <w:p>
      <w:pPr>
        <w:pStyle w:val="Normal"/>
        <w:rPr>
          <w:sz w:val="28"/>
        </w:rPr>
      </w:pPr>
      <w:r>
        <w:rPr>
          <w:sz w:val="28"/>
        </w:rPr>
        <w:t>Bế mạc giải lúc 19h00 ngày 31/01/2015 (Thứ bảy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93"/>
        <w:gridCol w:w="1612"/>
        <w:gridCol w:w="988"/>
        <w:gridCol w:w="399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Ậ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ẬN ĐẤ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Ỉ SỐ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Lê Hồng Phong – THPT Nguyễn Hữu Cả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 xml:space="preserve"> – 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– 4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Đinh Tiên Hoàng – TT Giáo dục thường xuyê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3 – </w:t>
            </w: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– 4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rấn Biên – THPT Nam H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 – A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ễn Trãi – THPT Lê Quý Đô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 – A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ô Quyền – THPT Bùi Thị Xuâ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9 – A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5) – THPT Lương Thế Vi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1) – THẮNG TRẬN 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3) – THẮNG TRẬN (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HẮNG TRẬN (7) - THẮNG TRẬN (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HẮNG TRẬN (6) - THẮNG TRẬN (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7) - THẮNG TRẬN (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Ổ CHỨC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ỊCH THI ĐẤU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Giải bóng đá Nữ các trường THPT TP. Biên Hòa năm 2015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hời gian:</w:t>
      </w:r>
      <w:r>
        <w:rPr>
          <w:sz w:val="28"/>
        </w:rPr>
        <w:t xml:space="preserve"> Từ 11/01/2015 đến 31/01/2015</w:t>
      </w:r>
    </w:p>
    <w:p>
      <w:pPr>
        <w:pStyle w:val="Normal"/>
        <w:rPr>
          <w:sz w:val="28"/>
        </w:rPr>
      </w:pPr>
      <w:r>
        <w:rPr>
          <w:b/>
          <w:sz w:val="28"/>
        </w:rPr>
        <w:t>Địa điểm:</w:t>
      </w:r>
      <w:r>
        <w:rPr>
          <w:sz w:val="28"/>
        </w:rPr>
        <w:t xml:space="preserve"> Trung tâm giáo dục thể chất trường ĐH Lạc Hồng</w:t>
      </w:r>
    </w:p>
    <w:p>
      <w:pPr>
        <w:pStyle w:val="Normal"/>
        <w:rPr>
          <w:sz w:val="28"/>
        </w:rPr>
      </w:pPr>
      <w:r>
        <w:rPr>
          <w:sz w:val="28"/>
        </w:rPr>
        <w:t>Khai mạc giải lúc 17h00 ngày 11/01/2015 (Chủ nhật)</w:t>
      </w:r>
    </w:p>
    <w:p>
      <w:pPr>
        <w:pStyle w:val="Normal"/>
        <w:rPr>
          <w:sz w:val="28"/>
        </w:rPr>
      </w:pPr>
      <w:r>
        <w:rPr>
          <w:sz w:val="28"/>
        </w:rPr>
        <w:t>Bế mạc giải lúc 19h00 ngày 31/01/2015 (Thứ bả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293"/>
        <w:gridCol w:w="1612"/>
        <w:gridCol w:w="988"/>
        <w:gridCol w:w="399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Ậ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ẬN ĐẤ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Ỉ SỐ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ễn Hữu Cảnh – TT GD Thường xuyê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 xml:space="preserve"> – A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– 0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Trấn Biên – THPT Nam H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A3 – </w:t>
            </w:r>
            <w:r>
              <w:rPr>
                <w:b/>
                <w:sz w:val="28"/>
                <w:szCs w:val="28"/>
              </w:rPr>
              <w:t>A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– 0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uyễn Khuyến – THPT Lê Quý Đô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5 – A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PT Ngô Quyền – THPT Lương Thế Vi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 – A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1) – THẮNG TRẬN (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3) – THẮNG TRẬN (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HUA TRẬN (5) – THUA TRẬN (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h hạng 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ẮNG TRẬN (5) – THẮNG TRẬN (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01/20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h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ng kết và trao giải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Ổ CHỨ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82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11:00Z</dcterms:created>
  <dc:creator>Tran Tien</dc:creator>
  <dc:description/>
  <cp:keywords/>
  <dc:language>en-US</dc:language>
  <cp:lastModifiedBy>Tran Tien</cp:lastModifiedBy>
  <cp:lastPrinted>2015-01-11T08:46:00Z</cp:lastPrinted>
  <dcterms:modified xsi:type="dcterms:W3CDTF">2015-01-12T02:52:00Z</dcterms:modified>
  <cp:revision>25</cp:revision>
  <dc:subject/>
  <dc:title>STT</dc:title>
</cp:coreProperties>
</file>