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4"/>
      </w:tblGrid>
      <w:tr>
        <w:trPr>
          <w:trHeight w:val="35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0129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6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C HONG UNIVERS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1526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 CHANGE </w:t>
        <w:br/>
        <w:t>OF MASTER'S GRADUATION PROJECT TITLE AND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……</w:t>
        <w:tab/>
        <w:t xml:space="preserve">Gender: ………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: ……</w:t>
        <w:tab/>
        <w:t>Place of Birth: …………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……. 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………….</w:t>
        <w:tab/>
        <w:t>Major Code: ……………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hort: ………..</w:t>
        <w:tab/>
        <w:t>Class: ……….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  <w:tab/>
        <w:t>Email:………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ave registered for and been assigned the master’s graduation project title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graduation projec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tle and supervisor, with the following new information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ew graduation project title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culty of Postgraduate Studies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2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8-13T09:22:00Z</dcterms:modified>
  <cp:revision>6</cp:revision>
  <dc:subject/>
  <dc:title>BỘ GIÁO DỤC VÀ ĐÀO TẠO</dc:title>
</cp:coreProperties>
</file>